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LATÓRIO DE JULGAMENTO DE RECURSO ADMINISTR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LICITATÓRIO Nº 048/2019</w:t>
      </w:r>
    </w:p>
    <w:p>
      <w:pPr>
        <w:pStyle w:val="Heading3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PRESENCIAL  Nº 038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PO: MENOR PREÇO POR IT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uida-se o presente de Análise de Recurso Administrativo apresentado pela empresa GNMED Comércio de Equipamentos Ltda EPP, contra a decisão da Pregoeira face a adjudicação do item 09 – eletrocadiógrafo à empresa Health Santa Luzia Ltda que apresentou em sua proposta produto de marca BION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Em suas razões, a recorrente alega que referida marca está com sua comercialização suspensa, em razão de cautelar publicada pela ANVISA, conforme Resolução Especial nº 1830, de 08/07/2019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Em contrarrazões a empresa  Health Santa Luzia Ltda alega estar suspensos os efeitos da Resolução-RE N°  1.830, DE 8 DE JULHO DE 2019,   de  forma obrigatória  ao mandamento  legal,  confirmado  através de parecer  enviado  pela ANVISA, Gerência-Geral  de  Inspeção  e  Fiscalização  Sanitária,  em  25/07/2019  e pela Quarta Diretoria em 29/07/2019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Relatados os fatos passamos a analisa-l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ADMISSIBILIDA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É cabível o recurso interposto, vez que tempestivo. Neste sentido a análise de mérito das razões é medida que se impõ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NTO QUESTION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 ponto controverso no recurso versa exclusivamente na existência de suspensão de comercialização de produtos da marca Biom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nforme comprovado em contrarrazões, a Comércio  de Materiais Médicos Hospitalares Macrosul  Ltda, detentora nacional dos equipamentos da marca  Bionet, fornecedora de produtos para saúde à empresa HEALTH SANTA LUZIA LTDA EPP, interpôs recurso administrativo, havendo deferimento de revogação de medida cautelar pela suspensão de comercialização de produtos, COMPROVANTE DE PROTOCOLIZAÇÃO nº 2005.122482.713459, decisão que é corroborada pela Resolução ANVISA nº 266, de 08/02/2019, que dispõe sobre os procedimentos relativos à interposição de recursos administrativos  em  face  das  decisões  da Agência Nacional  de Vigilância  Sanitária,  tratando em seu at. 17 dos efeitos suspensivos das decisões quando da interposição de recurso 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este contexto legal, a alega suspensão encontra-se afastada pela ANVISA em razão de recurso 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DECI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Diante do exposto:</w:t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Entende por receber o recurso, vez que tempestivo, para no mérito julgá-lo IMPROCEDENTE, mantendo a adjudicação do item 9 à empresa  </w:t>
      </w:r>
      <w:r>
        <w:rPr>
          <w:rFonts w:cs="Times New Roman" w:ascii="Times New Roman" w:hAnsi="Times New Roman"/>
          <w:b/>
        </w:rPr>
        <w:t>Health Santa Luzia Ltda</w:t>
      </w:r>
      <w:r>
        <w:rPr>
          <w:rFonts w:cs="Times New Roman" w:ascii="Times New Roman" w:hAnsi="Times New Roman"/>
          <w:sz w:val="24"/>
          <w:szCs w:val="24"/>
        </w:rPr>
        <w:t xml:space="preserve">, uma vez que não assiste razão quanto a suspensão da comercialização de produtos da marca BIONE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É a decisão que remetemos a autoridade superior para juízo de valo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Coimbra – MG, </w:t>
      </w:r>
      <w:r>
        <w:rPr>
          <w:rFonts w:cs="Arial Narrow" w:ascii="Arial Narrow" w:hAnsi="Arial Narrow"/>
          <w:lang w:val="pt-BR"/>
        </w:rPr>
        <w:t>16 de setembro de 2019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iane Valente da Silva Lana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oeir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lang w:val="pt-PT"/>
        </w:rPr>
      </w:pPr>
      <w:r>
        <w:rPr>
          <w:rFonts w:cs="Arial Narrow" w:ascii="Arial Narrow" w:hAnsi="Arial Narrow"/>
          <w:b/>
          <w:i/>
          <w:lang w:val="pt-PT"/>
        </w:rPr>
        <w:t>Portaria nº 24/2018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i/>
          <w:i/>
          <w:lang w:val="pt-PT"/>
        </w:rPr>
      </w:pPr>
      <w:r>
        <w:rPr>
          <w:rFonts w:cs="Arial Narrow" w:ascii="Arial Narrow" w:hAnsi="Arial Narrow"/>
          <w:b/>
          <w:i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cordo com o relatório e conclusão formula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ederico Pereira Paschoalino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AB/MG n. 112.6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Com base na análise efetuada pela Comissão Permanente de Licitação, e por tudo aqui declinado, acolho na íntegra o relatório do julgamento realizado para, no mérito, negar provimento ao recurso impetrado pela empresa GNMED Comércio de Equipamentos Ltda EPP, mantendo a adjudicação do item 9 – eletrocardiógrafo à empresa </w:t>
      </w:r>
      <w:r>
        <w:rPr>
          <w:rFonts w:cs="Times New Roman" w:ascii="Times New Roman" w:hAnsi="Times New Roman"/>
          <w:b/>
          <w:color w:val="000000"/>
        </w:rPr>
        <w:t>Health Santa Luzia Ltda</w:t>
      </w:r>
      <w:r>
        <w:rPr>
          <w:rFonts w:cs="Times New Roman" w:ascii="Times New Roman" w:hAnsi="Times New Roman"/>
          <w:color w:val="000000"/>
        </w:rPr>
        <w:t>, nos autos do Processo Licitatório nº 048/2019, Pregão Presencial nº 038/019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blique-se, ato contínuo dê-se andamento aos tramitação ordinária para finalização do certam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mbra – MG, 16 de set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aria Raimunda dos Santos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ita Municip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1410" w:gutter="0" w:header="567" w:top="62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4755"/>
      <w:gridCol w:w="1388"/>
      <w:gridCol w:w="1978"/>
    </w:tblGrid>
    <w:tr>
      <w:trPr>
        <w:trHeight w:val="1514" w:hRule="atLeast"/>
      </w:trPr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Book Antiqua" w:hAnsi="Book Antiqua" w:cs="Book Antiqua"/>
              <w:b/>
              <w:b/>
              <w:sz w:val="26"/>
              <w:lang w:val="en-US" w:eastAsia="en-US"/>
            </w:rPr>
          </w:pPr>
          <w:r>
            <w:rPr>
              <w:rFonts w:cs="Book Antiqua" w:ascii="Book Antiqua" w:hAnsi="Book Antiqua"/>
              <w:b/>
              <w:sz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831215" cy="749935"/>
                <wp:effectExtent l="0" t="0" r="0" b="0"/>
                <wp:wrapTopAndBottom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Book Antiqua" w:hAnsi="Book Antiqua" w:cs="Book Antiqua"/>
              <w:b/>
              <w:b/>
              <w:sz w:val="10"/>
            </w:rPr>
          </w:pPr>
          <w:r>
            <w:rPr>
              <w:rFonts w:cs="Book Antiqua" w:ascii="Book Antiqua" w:hAnsi="Book Antiqua"/>
              <w:b/>
              <w:sz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PREFEITURA MUNICIPAL DE COIMBR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ESTADO DE MINAS GERAIS</w:t>
          </w:r>
        </w:p>
        <w:p>
          <w:pPr>
            <w:pStyle w:val="Header"/>
            <w:spacing w:lineRule="auto" w:line="240" w:before="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Rua Álvaro de Barros, 401 - Centro - CEP: 36.550-000</w:t>
          </w:r>
        </w:p>
        <w:p>
          <w:pPr>
            <w:pStyle w:val="Header"/>
            <w:spacing w:lineRule="auto" w:line="240" w:before="0" w:after="0"/>
            <w:ind w:left="1134" w:hanging="0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  <w:t>CNPJ:18.132.464/0001-17-Tel.:(32)3555-1214</w:t>
          </w:r>
        </w:p>
        <w:p>
          <w:pPr>
            <w:pStyle w:val="Header"/>
            <w:spacing w:lineRule="auto" w:line="240" w:before="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http://www.coimbranet.com.br - e-mail: licitacaocoimbra@hotmail.com</w:t>
          </w:r>
        </w:p>
      </w:tc>
      <w:tc>
        <w:tcPr>
          <w:tcW w:w="138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bookmarkStart w:id="0" w:name="_1630143524"/>
          <w:bookmarkEnd w:id="0"/>
          <w:r>
            <w:rPr/>
            <w:object w:dxaOrig="1800" w:dyaOrig="123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8.5pt;height:72pt" filled="f" o:ole="">
                <v:imagedata r:id="rId3" o:title=""/>
              </v:shape>
              <o:OLEObject Type="Embed" ProgID="" ShapeID="ole_rId2" DrawAspect="Content" ObjectID="_603828076" r:id="rId2"/>
            </w:object>
          </w:r>
        </w:p>
      </w:tc>
      <w:tc>
        <w:tcPr>
          <w:tcW w:w="19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cesso  Licitatório nº 048/2019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egão Presencial nº 038/2019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________________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Folha nº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________________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bCs/>
              <w:color w:val="800080"/>
            </w:rPr>
          </w:pPr>
          <w:r>
            <w:rPr>
              <w:b/>
              <w:bCs/>
              <w:sz w:val="18"/>
              <w:szCs w:val="18"/>
            </w:rPr>
            <w:t>Rubrica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LineNumbering">
    <w:name w:val="Line Number"/>
    <w:rPr/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lineRule="auto" w:line="240"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autoSpaceDE w:val="false"/>
      <w:spacing w:lineRule="auto" w:line="240" w:before="0" w:after="120"/>
    </w:pPr>
    <w:rPr>
      <w:rFonts w:ascii="Arial" w:hAnsi="Arial" w:cs="Arial"/>
      <w:sz w:val="16"/>
      <w:szCs w:val="16"/>
      <w:lang w:val="en-US"/>
    </w:rPr>
  </w:style>
  <w:style w:type="paragraph" w:styleId="CPLPadrao">
    <w:name w:val="CPL_Padrao"/>
    <w:qFormat/>
    <w:pPr>
      <w:widowControl/>
      <w:suppressAutoHyphens w:val="true"/>
      <w:bidi w:val="0"/>
      <w:spacing w:before="0" w:after="283"/>
      <w:jc w:val="both"/>
    </w:pPr>
    <w:rPr>
      <w:rFonts w:ascii="Arial" w:hAnsi="Arial" w:eastAsia="Lucida Sans Unicode" w:cs="Tahoma"/>
      <w:color w:val="auto"/>
      <w:sz w:val="24"/>
      <w:szCs w:val="24"/>
      <w:lang w:val="pt-BR" w:bidi="pt-BR" w:eastAsia="zh-CN"/>
    </w:rPr>
  </w:style>
  <w:style w:type="paragraph" w:styleId="CPLTitulo">
    <w:name w:val="CPL_Titulo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before="0" w:after="283"/>
      <w:outlineLvl w:val="0"/>
    </w:pPr>
    <w:rPr>
      <w:rFonts w:ascii="Arial" w:hAnsi="Arial" w:eastAsia="Lucida Sans Unicode" w:cs="Tahoma"/>
      <w:b/>
      <w:color w:val="auto"/>
      <w:sz w:val="24"/>
      <w:szCs w:val="24"/>
      <w:lang w:val="pt-BR" w:bidi="pt-BR" w:eastAsia="zh-CN"/>
    </w:rPr>
  </w:style>
  <w:style w:type="paragraph" w:styleId="CPLPadraoNegrito">
    <w:name w:val="CPL_Padrao_Negrito"/>
    <w:qFormat/>
    <w:pPr>
      <w:widowControl/>
      <w:suppressAutoHyphens w:val="true"/>
      <w:bidi w:val="0"/>
      <w:spacing w:before="0" w:after="283"/>
      <w:jc w:val="both"/>
    </w:pPr>
    <w:rPr>
      <w:rFonts w:ascii="Arial" w:hAnsi="Arial" w:eastAsia="Lucida Sans Unicode" w:cs="Tahoma"/>
      <w:b/>
      <w:color w:val="auto"/>
      <w:sz w:val="24"/>
      <w:szCs w:val="24"/>
      <w:lang w:val="pt-BR" w:bidi="pt-BR" w:eastAsia="zh-CN"/>
    </w:rPr>
  </w:style>
  <w:style w:type="paragraph" w:styleId="CPLLista">
    <w:name w:val="CPL_Lista"/>
    <w:qFormat/>
    <w:pPr>
      <w:widowControl w:val="false"/>
      <w:suppressAutoHyphens w:val="true"/>
      <w:bidi w:val="0"/>
      <w:spacing w:before="0" w:after="113"/>
      <w:jc w:val="both"/>
    </w:pPr>
    <w:rPr>
      <w:rFonts w:ascii="Arial" w:hAnsi="Arial" w:eastAsia="Lucida Sans Unicode" w:cs="Tahoma"/>
      <w:color w:val="auto"/>
      <w:sz w:val="24"/>
      <w:szCs w:val="24"/>
      <w:lang w:val="pt-BR" w:bidi="pt-B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57:00Z</dcterms:created>
  <dc:creator>AMAVI</dc:creator>
  <dc:description>O documento foi criado no Solid Converter PDF Professional</dc:description>
  <cp:keywords/>
  <dc:language>en-US</dc:language>
  <cp:lastModifiedBy>Licitação</cp:lastModifiedBy>
  <cp:lastPrinted>2019-09-16T14:23:00Z</cp:lastPrinted>
  <dcterms:modified xsi:type="dcterms:W3CDTF">2019-09-16T17:24:00Z</dcterms:modified>
  <cp:revision>3</cp:revision>
  <dc:subject/>
  <dc:title/>
</cp:coreProperties>
</file>