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ECRETO Nº 70/2021 </w:t>
      </w:r>
    </w:p>
    <w:p>
      <w:pPr>
        <w:pStyle w:val="Normal"/>
        <w:spacing w:lineRule="auto" w:line="360" w:before="0" w:after="0"/>
        <w:ind w:left="3402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TABELECE NOVAS MEDIDAS DE PREVENÇÃO E SEGURANÇA AO CONTÁGIO POR COVID-19 NO MUNICÍPIO DE COIMBRA E DÁ OUTRAS PROVIDÊNCIAS”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PREFEITO MUNICIPAL DE COIMBRA, Estado de Minas Gerais, no uso de suas atribuições leg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instituição do “Protocolo Onda Roxa em biossegurança Sanitário-Epidemiológico-Onda Roxa” como medida mais rígida de enfrentamento da pandemia do novo Coronavírus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Que o Município de Coimbra não possui leitos de UTI, e que todos os Municípios vizinhos e da macrorregião, encontram-se com esgotamento de leitos de UTI disponíveis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Que o Plano Minas Consciente garante a autonomia do Município de Coimbra para impor medidas de caráter mais restritivos em relação àquela prevista para a onda que está classificad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necessidade do Poder público Municipal de tomar providências mais eficazes para a redução da propagação e contágio do COVID-19, a fim de assegurar os munícipe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imbra - M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compulsoriamen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colos sanitários previstos para a “</w:t>
      </w:r>
      <w:r>
        <w:rPr>
          <w:rFonts w:cs="Arial" w:ascii="Arial" w:hAnsi="Arial"/>
          <w:i/>
          <w:sz w:val="24"/>
          <w:szCs w:val="24"/>
        </w:rPr>
        <w:t>onda roxa</w:t>
      </w:r>
      <w:r>
        <w:rPr>
          <w:rFonts w:cs="Arial" w:ascii="Arial" w:hAnsi="Arial"/>
          <w:sz w:val="24"/>
          <w:szCs w:val="24"/>
        </w:rPr>
        <w:t>”, estabelecidos pelo Governo de Mi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rais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dereço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trônico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    “</w:t>
      </w:r>
      <w:r>
        <w:rPr>
          <w:rFonts w:cs="Arial" w:ascii="Arial" w:hAnsi="Arial"/>
          <w:i/>
          <w:sz w:val="24"/>
          <w:szCs w:val="24"/>
        </w:rPr>
        <w:t>Plano     Minas     Consciente</w:t>
      </w:r>
      <w:r>
        <w:rPr>
          <w:rFonts w:cs="Arial" w:ascii="Arial" w:hAnsi="Arial"/>
          <w:sz w:val="24"/>
          <w:szCs w:val="24"/>
        </w:rPr>
        <w:t>”,     disponível</w:t>
      </w:r>
      <w:r>
        <w:rPr>
          <w:rFonts w:cs="Arial" w:ascii="Arial" w:hAnsi="Arial"/>
          <w:spacing w:val="-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mg.gov.br/minasconsciente/empresarios</w:t>
        </w:r>
      </w:hyperlink>
      <w:r>
        <w:rPr>
          <w:rFonts w:cs="Arial" w:ascii="Arial" w:hAnsi="Arial"/>
          <w:sz w:val="24"/>
          <w:szCs w:val="24"/>
        </w:rPr>
        <w:t>, com acréscimo das medid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ncadas 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Fica proibida a circulação de pessoas no município, que por autoridade de saúde ou médicos, enfermeiros, agentes de saúde e quaisquer profissionais da saúde que na linha de frente do enfrentamento da Covid-19, tenham sido colocadas em isolamento (contaminadas) ou quarente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uspeitas). </w:t>
      </w:r>
      <w:r>
        <w:rPr>
          <w:rFonts w:cs="Arial" w:ascii="Arial" w:hAnsi="Arial"/>
        </w:rPr>
        <w:t>(Redação atribuída pelo Decreto nº 18/2021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Fica proibido a circulação de pessoas com sintomas gripais, exceto se a caminho de consultas e/ou atendimento médico.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Na vigência do presente decreto, somente poderão funcionar estabeleci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 como essenciais no protocolo de “</w:t>
      </w:r>
      <w:r>
        <w:rPr>
          <w:rFonts w:cs="Arial" w:ascii="Arial" w:hAnsi="Arial"/>
          <w:i/>
          <w:sz w:val="24"/>
          <w:szCs w:val="24"/>
        </w:rPr>
        <w:t>onda roxa</w:t>
      </w:r>
      <w:r>
        <w:rPr>
          <w:rFonts w:cs="Arial" w:ascii="Arial" w:hAnsi="Arial"/>
          <w:sz w:val="24"/>
          <w:szCs w:val="24"/>
        </w:rPr>
        <w:t>”, relacionados na Deliberação n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0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ç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mitê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ordiná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ID-19.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§1º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icam suspensos todos os serviços, comércios, atividades ou empreendimentos, públicos ou privados, que não sejam essenciais nos termos desta deliberação.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2º - Parágrafo único – A suspensão de que trata o caput não se aplica: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 – às atividades de operacionalização interna dos estabelecimentos comerciais, desde que respeitados os protocolos sanitários dispostos no Plano Minas Consciente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I – às atividades comerciais que se realizarem por meio de aplicativos, internet, telefone ou outros instrumentos similares, e de entrega de mercadorias em domicílio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II – às atividades internas necessárias à transmissão de quaisquer eventos sem público.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urante a vigência da Onda Roxa, somente poderão funcionar as seguintes atividades e serviços, e seus respectivos sistemas logísticos de operação e cadeia de abastecimento e fornecimento: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 – setor de saúde, incluindo unidades de atendimento e consultório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I – indústria, logística de montagem e de distribuição, e comércio de fármacos, </w:t>
      </w:r>
      <w:r>
        <w:rPr>
          <w:rFonts w:cs="Arial" w:ascii="Arial" w:hAnsi="Arial"/>
          <w:sz w:val="24"/>
          <w:szCs w:val="24"/>
          <w:shd w:fill="FFFFFF" w:val="clear"/>
        </w:rPr>
        <w:t>farmácias, drogarias, óticas, materiais clínicos e hospitalare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II – Supermercados, mercados, açougues, peixarias, hortifrutigranjeiros, padarias, quitandas, lojas de conveniência, de água mineral e de alimentos para animai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V – produção, distribuição e comercialização de combustíveis e derivado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 – distribuidoras de gá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 – oficinas mecânicas, borracharias, autopeças, concessionárias e revendedoras de veículos automotores de qualquer natureza, inclusive as de máquinas agrícolas e afin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I – restaurantes em pontos ou postos de paradas nas rodovia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II – agências bancárias e similare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X – cadeia industrial de alimento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 – telecomunicação, internet, imprensa, tecnologia da informação e processamento de dados, tais como gestão, desenvolvimento, suporte e manutenção de hardware, software, hospedagem e conectividade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XI – construção civil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II – setores industriais, desde que relacionados à cadeia produtiva de serviços e produtos essenciai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III – lavanderia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IV – assistência veterinária e pet shop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V – transporte e entrega de cargas em geral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VI – call center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VII – locação de veículos de qualquer natureza, inclusive a de máquinas agrícolas e afin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VII – assistência técnica em máquinas, equipamentos, instalações, edificações e atividades correlatas, tais como a de eletricista e bombeiro hidráulico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IX – controle de pragas e de desinfecção de ambiente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X – atendimento e atuação em emergências ambientai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XI – comércio atacadista e varejista de insumos para confecção de equipamentos de proteção individual – EPI e clínico-hospitalares, tais como tecidos, artefatos de tecidos e aviamento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XII – de representação judicial e extrajudicial, assessoria e consultoria jurídica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XIII – relacionados à contabilidade.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XIV – serviços domésticos e de cuidadores e terapeuta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XV – hotelaria, hospedagem, pousad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motéis e congêneres para uso de trabalhadores de serviços essenciais, como residência ou local para isolamento em caso de suspeita ou confirmação de COVID-19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XXVI – atividades de ensino presencial referentes ao último período ou semestre dos cursos da área de saúde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XXVII – transporte privado individual de passageiros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.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urante a vigência da Onda Roxa, o funcionamento da Administração Pública Municipal direta e indireta será disciplinado pelas Secretarias diretamente vinculadas, devendo efetuar atendimento presencial somente aos casos que sejam indispensáveis. 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A autorização do funcionamento das atividades de todos os estabelecimentos com funcionamento em quaisquer formas fica condicionada à adoção das medidas de prevenção ao contágio da Covid-19, dentre as quais: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Obrigatoriedade do uso correto de máscara facial, cobrindo boca e nariz; 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Disponibilização de álcool 70% (setenta por cento) para higienização das mãos de todos os funcionários, prestadores de serviço e consumidore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Controle de acesso e permanência no estabelecimento ou fora deste com distanciamento de no mínimo 3m (três metros) entre pessoa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Demarcação nos interiores dos estabelecimentos o fluxo de entrada e saída e espaçamento para filas. 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– Fica determinado, a partir da implementação da Onda Roxa, além de outras medidas definidas pelo Estado de Minas Gerais, através da Secretaria de Estado de Saúde – SES a proibição d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 – funcionamento das atividades socioeconômicas entre 20h e 5h, observado o disposto no § 3º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I – circulação de pessoas fora das hipóteses previstas nesta deliberaçã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II – circulação de pessoas sem o uso de máscara de proteção, em qualquer espaço público ou de uso coletivo, ainda que privad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V – circulação de pessoas com sintomas gripais, exceto para a realização ou acompanhamento de consultas ou realização de exames médico-hospitalares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 – realização de visitas sociais, eventos, encontros e reuniões de qualquer natureza, públicos ou privados, ressalvado o disposto no inciso III do parágrafo único do art. 3º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 1º – Será permitida a circulação de pessoas par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 – o acesso a atividades, serviços e bens previstos nesta deliberaçã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I – o comparecimento, próprio ou na condição de acompanhante, a consultas ou realização de exames médico-hospitalares, quando necessári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II – o comparecimento ao local de trabalho ou a realização das atividades e dos serviços permitidos nos termos desta delibera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 2º – Na hipótese do § 1º, poderá ser exigido pelo poder público a apresentação de documento que comprove o vínculo profissional com a atividade essencial ou a necessidade do deslocamen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 3º – A restrição de horário prevista no inciso I do caput não se aplica às atividades e aos serviço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 – de saúde, segurança e assistência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I – previstos nos incisos I, II, IV, V, VII, VIII, IX, X, XI, XII, XIII, XIV, XV, XVI, XVII, XIX, XX, XXI, XXII, XXIII, XXIV, XXV, XXVI e XXVIII do art. 4° e no art. 6°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II – de atendimento via entrega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V – necessários à operacionalização interna de estoques, segurança, dados, sistemas de informações e outras atividades acessórias que não puderem ser suspensas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V – de emergência relacionados à assistência e seguro de maquinários e veículos, tais como reboque, transporte, oficinas mecânicas e borrachar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8º - </w:t>
      </w:r>
      <w:r>
        <w:rPr>
          <w:rFonts w:cs="Arial" w:ascii="Arial" w:hAnsi="Arial"/>
          <w:sz w:val="24"/>
          <w:szCs w:val="24"/>
        </w:rPr>
        <w:t>Fica proibida a prática de esportes coletivos, como futebol, zumba, capoeira, campeonatos, eventos esportivos, trilhas e outros, assim como funcionamento de locais de atividades físicas como academias, centros de treinamentos e condicionamentos físic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- </w:t>
      </w:r>
      <w:r>
        <w:rPr>
          <w:rFonts w:cs="Arial" w:ascii="Arial" w:hAnsi="Arial"/>
          <w:bCs/>
          <w:sz w:val="24"/>
          <w:szCs w:val="24"/>
        </w:rPr>
        <w:t xml:space="preserve">Bares, restaurantes, lanchonetes, sorveterias, trailers, </w:t>
      </w:r>
      <w:r>
        <w:rPr>
          <w:rFonts w:cs="Arial" w:ascii="Arial" w:hAnsi="Arial"/>
          <w:bCs/>
          <w:i/>
          <w:iCs/>
          <w:sz w:val="24"/>
          <w:szCs w:val="24"/>
        </w:rPr>
        <w:t>foodtruck</w:t>
      </w:r>
      <w:r>
        <w:rPr>
          <w:rFonts w:cs="Arial" w:ascii="Arial" w:hAnsi="Arial"/>
          <w:bCs/>
          <w:sz w:val="24"/>
          <w:szCs w:val="24"/>
        </w:rPr>
        <w:t xml:space="preserve"> e similares somente poderão atender por meio de </w:t>
      </w:r>
      <w:r>
        <w:rPr>
          <w:rFonts w:cs="Arial" w:ascii="Arial" w:hAnsi="Arial"/>
          <w:bCs/>
          <w:i/>
          <w:iCs/>
          <w:sz w:val="24"/>
          <w:szCs w:val="24"/>
        </w:rPr>
        <w:t>delivery</w:t>
      </w:r>
      <w:r>
        <w:rPr>
          <w:rFonts w:cs="Arial" w:ascii="Arial" w:hAnsi="Arial"/>
          <w:bCs/>
          <w:sz w:val="24"/>
          <w:szCs w:val="24"/>
        </w:rPr>
        <w:t>, devendo funcionar de portas fechadas, não permitindo a entrada de clientes no estabelecimento, sendo vedada a modalidade de retirada de produt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0º - </w:t>
      </w:r>
      <w:r>
        <w:rPr>
          <w:rFonts w:cs="Arial" w:ascii="Arial" w:hAnsi="Arial"/>
          <w:sz w:val="24"/>
          <w:szCs w:val="24"/>
        </w:rPr>
        <w:t xml:space="preserve">Lojas que trabalhem com a venda de calçados, roupas, utensílios, móveis, tecidos, beleza, acessórios, bicicletas, papelarias e outras inclusas como não essências, somente poderão trabalhar na modalidade </w:t>
      </w:r>
      <w:r>
        <w:rPr>
          <w:rFonts w:cs="Arial" w:ascii="Arial" w:hAnsi="Arial"/>
          <w:i/>
          <w:sz w:val="24"/>
          <w:szCs w:val="24"/>
        </w:rPr>
        <w:t>deliver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1º - </w:t>
      </w:r>
      <w:r>
        <w:rPr>
          <w:rFonts w:cs="Arial" w:ascii="Arial" w:hAnsi="Arial"/>
          <w:bCs/>
          <w:sz w:val="24"/>
          <w:szCs w:val="24"/>
        </w:rPr>
        <w:t>Fica proibida a venda e/ou retirada de bebidas geladas em supermercados, mercados, mercearias, supermercados, padarias, armazéns e congêneres, salvo as que assim forem necessárias para a conservação e validade do produto.</w:t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vedado o funcionamento de salões de beleza, manicures, barbearias e centros de estética e beleza.</w:t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3º -</w:t>
      </w:r>
      <w:r>
        <w:rPr>
          <w:rFonts w:cs="Arial" w:ascii="Arial" w:hAnsi="Arial"/>
          <w:sz w:val="24"/>
          <w:szCs w:val="24"/>
        </w:rPr>
        <w:t xml:space="preserve"> Ficam proibidos os funcionamentos de templos e cultos religiosos, centros e clubes de serviços e lazer e casas de festas.</w:t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14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Fica proibido o funcionamento de feiras de alimentos, feiras livres, bem como a circulação e venda de produtos por autônomos e/ou ambulantes vindos de outra cidade.</w:t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5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Fica proibida a realização de aulas educacionais e de reforço de modo presencial.</w:t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6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Fica proibida a realização de eventos em residências, clubes, sítios, pesque-pague, resorts e similares, bem como reuniões presenciais em espaços públicos e privados, sob pena de multa estabelecida pelo Decreto 18/2021.</w:t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Para os efeitos deste Decreto serão considerados aglomerações as reuniões e eventos com mais de 4 (quatro) pessoas, exceto em caso de pessoas residentes do imóvel ou interesse público.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7º -</w:t>
      </w:r>
      <w:r>
        <w:rPr>
          <w:rFonts w:cs="Arial" w:ascii="Arial" w:hAnsi="Arial"/>
          <w:sz w:val="24"/>
          <w:szCs w:val="24"/>
        </w:rPr>
        <w:t xml:space="preserve"> Caso as normas anteriores não sejam observadas, o infrator será multado no valor de R$ 1.500,00 (mil e quinhentos reais) pelo descumprimento da norma, e havendo reincidência o valor será acrescido de 30% (trinta por cento) sem prejuízo de outras medidas administrativa como ser cassado o alvará e  incorrendo em desobediência pelo ato, ser acionada a Polícia Militar, lavrado ato oficial para constar a ocorrência, constando os dispositivos desrespeitados das normas municipais bem como por infringir determinação do Poder Público, destinada a impedir introdução ou propagação de doença contagiosa, nos termos do Códi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nal para medidas judiciais cabíveis. </w:t>
      </w:r>
      <w:r>
        <w:rPr>
          <w:rFonts w:cs="Arial" w:ascii="Arial" w:hAnsi="Arial"/>
        </w:rPr>
        <w:t>(Redação atribuída pelo Decreto nº 18/2021).</w:t>
      </w:r>
    </w:p>
    <w:p>
      <w:pPr>
        <w:pStyle w:val="TextBody"/>
        <w:spacing w:lineRule="auto" w:line="360" w:before="0" w:after="120"/>
        <w:ind w:right="119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As medidas adotadas nesse artigo não excluem outras ações fiscalizatórias, nem exime o infrator das demais sanções administrativas, cíveis e criminas cabíveis.</w:t>
      </w:r>
    </w:p>
    <w:p>
      <w:pPr>
        <w:pStyle w:val="TextBody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8º - </w:t>
      </w:r>
      <w:r>
        <w:rPr>
          <w:rFonts w:cs="Arial" w:ascii="Arial" w:hAnsi="Arial"/>
          <w:b w:val="false"/>
          <w:sz w:val="24"/>
          <w:szCs w:val="24"/>
        </w:rPr>
        <w:t>Este Decreto entra em vigor na data de sua publicação, sem prejuízo as deliberações dos decretos anterior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Coimbra - MG, 16 de março de 2021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ílio Dias Massensin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283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-192" w:hanging="0"/>
      <w:jc w:val="center"/>
      <w:rPr>
        <w:rFonts w:ascii="Book Antiqua" w:hAnsi="Book Antiqua" w:cs="Book Antiqua"/>
        <w:b/>
        <w:b/>
        <w:sz w:val="3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18110</wp:posOffset>
          </wp:positionH>
          <wp:positionV relativeFrom="margin">
            <wp:posOffset>-1222375</wp:posOffset>
          </wp:positionV>
          <wp:extent cx="828675" cy="82867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6"/>
      </w:rPr>
      <w:t>PREFEITURA MUNICIPAL DE COIMBRA</w:t>
    </w:r>
  </w:p>
  <w:p>
    <w:pPr>
      <w:pStyle w:val="Header"/>
      <w:ind w:left="1134" w:right="-192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Rua Álvaro de Barros, 401 - Centro - CEP: 36.550-000 - COIMBRA – MG</w:t>
    </w:r>
  </w:p>
  <w:p>
    <w:pPr>
      <w:pStyle w:val="Header"/>
      <w:ind w:left="1134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CNPJ: 18.132.464/0001-17 - Telefax.: (32) 3555-1152 / 3555-121</w:t>
    </w:r>
  </w:p>
  <w:p>
    <w:pPr>
      <w:pStyle w:val="Head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g.gov.br/minasconsciente/empresari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40:00Z</dcterms:created>
  <dc:creator>Prefeitura Mun. VRB</dc:creator>
  <dc:description/>
  <cp:keywords/>
  <dc:language>en-US</dc:language>
  <cp:lastModifiedBy>Dell</cp:lastModifiedBy>
  <cp:lastPrinted>2021-03-16T19:33:00Z</cp:lastPrinted>
  <dcterms:modified xsi:type="dcterms:W3CDTF">2021-03-16T22:39:00Z</dcterms:modified>
  <cp:revision>10</cp:revision>
  <dc:subject/>
  <dc:title>DECRETO Nº 073, DE 02 DE JULHO DE 2001</dc:title>
</cp:coreProperties>
</file>