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 w:before="0" w:after="0"/>
        <w:contextualSpacing/>
        <w:rPr/>
      </w:pPr>
      <w:r>
        <w:rPr>
          <w:rFonts w:cs="Arial" w:ascii="Arial" w:hAnsi="Arial"/>
          <w:szCs w:val="24"/>
        </w:rPr>
        <w:t xml:space="preserve">DECRETO Nº 108/2021 </w:t>
      </w:r>
    </w:p>
    <w:p>
      <w:pPr>
        <w:pStyle w:val="Heading"/>
        <w:spacing w:lineRule="auto" w:line="360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402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3402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STABELECE PROGRESSÃO PARA ONDA VERMELHA, NOVAS MEDIDAS DE PREVENÇÃO E SEGURANÇA AO CONTÁGIO POR COVID-19 NO MUNICÍPIO DE COIMBRA E DÁ OUTRAS PROVIDÊNCIAS”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E COIMBRA, Estado de Minas Gerais, no uso de suas atribuições legai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C O N S I D E R A N D O: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retomada da macrorregião Sudeste para a Onda Vermelha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e o Plano Minas Consciente garante a autonomia do Município de Coimbra para impor medidas de caráter mais restritivos em relação àquela prevista para a onda que está classificado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A necessidade do Poder público Municipal de tomar providências mais eficazes para a redução da propagação e contágio do COVID-19, a fim de assegurar os munícipes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 w:val="24"/>
          <w:szCs w:val="24"/>
        </w:rPr>
        <w:t>D E C R E T A:</w:t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Observada a determinação Estadual, pela deliberação 151 do Comitê Extraordinário do COVID -19, fica determinada a progressão do Município de Coimbra para onda Vermelha do plano do Minas Consciente, a partir do dia 17/04/2021, observada as normas vigente neste decret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Fica proibida a circulação de pessoas no município, que por autoridade de saúde ou médicos, enfermeiros, agentes de saúde e quaisquer profissionais da saúde que na linha de frente do enfrentamento da Covid-19, tenham sido colocadas em isolamento (contaminadas) ou quarente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suspeitas). </w:t>
      </w:r>
      <w:r>
        <w:rPr>
          <w:rFonts w:cs="Arial" w:ascii="Arial" w:hAnsi="Arial"/>
        </w:rPr>
        <w:t>(Redação atribuída pelo Decreto nº 18/2021)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A autorização do funcionamento fica condicionada à adoção das medidas preventivas de prevenção ao contágio da Covid-19, dentre as quais: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Obrigatoriedade do uso correto de máscara facial; 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>Disponibilização de álcool 70% (setenta por cento) para higienização das mãos de todos os funcionários, prestadores de serviço e consumidores;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–</w:t>
      </w:r>
      <w:r>
        <w:rPr>
          <w:rFonts w:cs="Arial" w:ascii="Arial" w:hAnsi="Arial"/>
          <w:sz w:val="24"/>
          <w:szCs w:val="24"/>
        </w:rPr>
        <w:t xml:space="preserve"> Controle de acesso e permanência no estabelecimento de apenas uma pessoa a cada 10m² (dez metros quadrados) e distanciamento de no mínimo 3m (três metros) entre pessoas;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IV –</w:t>
      </w:r>
      <w:r>
        <w:rPr>
          <w:rFonts w:cs="Arial" w:ascii="Arial" w:hAnsi="Arial"/>
          <w:sz w:val="24"/>
          <w:szCs w:val="24"/>
        </w:rPr>
        <w:t xml:space="preserve"> Demarcação nos interiores dos estabelecimentos o fluxo de entrada e saída e espaçamento para filas. 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primeiro: </w:t>
      </w:r>
      <w:r>
        <w:rPr>
          <w:rFonts w:cs="Arial" w:ascii="Arial" w:hAnsi="Arial"/>
          <w:sz w:val="24"/>
          <w:szCs w:val="24"/>
        </w:rPr>
        <w:t xml:space="preserve">Os estabelecimentos comerciais que fazem o uso de mesas deverão respeitar o limite máximo de 4 (quatro) pessoas por mesa e o distanciamento interno entre as cadeiras de 3 (três) metros. 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segundo: </w:t>
      </w:r>
      <w:r>
        <w:rPr>
          <w:rFonts w:cs="Arial" w:ascii="Arial" w:hAnsi="Arial"/>
          <w:sz w:val="24"/>
          <w:szCs w:val="24"/>
        </w:rPr>
        <w:t>Fica expressamente proibida a colocação de mesas e cadeiras externas por quaisquer estabelecimentos comerciais.</w:t>
      </w:r>
    </w:p>
    <w:p>
      <w:pPr>
        <w:pStyle w:val="TextBody"/>
        <w:spacing w:lineRule="auto" w:line="360" w:before="11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contextualSpacing/>
        <w:rPr/>
      </w:pPr>
      <w:r>
        <w:rPr>
          <w:rFonts w:cs="Arial"/>
          <w:b/>
          <w:szCs w:val="24"/>
        </w:rPr>
        <w:t>Art. 4º -</w:t>
      </w:r>
      <w:r>
        <w:rPr>
          <w:rFonts w:cs="Arial"/>
          <w:szCs w:val="24"/>
        </w:rPr>
        <w:t xml:space="preserve"> Fica proibido o funcionamento de estabelecimentos comerciais e prestadores de serviços de segundas às sextas-feiras após as 22h (vinte e duas horas), aos sábados após as 18h (dezoito horas) e aos domingos em quaisquer horári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: </w:t>
      </w:r>
      <w:r>
        <w:rPr>
          <w:rFonts w:cs="Arial" w:ascii="Arial" w:hAnsi="Arial"/>
          <w:sz w:val="24"/>
          <w:szCs w:val="24"/>
        </w:rPr>
        <w:t xml:space="preserve">Fica permitido o funcionamento de estabelecimentos comerciais em regime de </w:t>
      </w:r>
      <w:r>
        <w:rPr>
          <w:rFonts w:cs="Arial" w:ascii="Arial" w:hAnsi="Arial"/>
          <w:i/>
          <w:sz w:val="24"/>
          <w:szCs w:val="24"/>
        </w:rPr>
        <w:t xml:space="preserve">delivery </w:t>
      </w:r>
      <w:r>
        <w:rPr>
          <w:rFonts w:cs="Arial" w:ascii="Arial" w:hAnsi="Arial"/>
          <w:sz w:val="24"/>
          <w:szCs w:val="24"/>
        </w:rPr>
        <w:t xml:space="preserve">e retirada de produtos, sem a limitação de horários disposta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e artigo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segundo: </w:t>
      </w:r>
      <w:r>
        <w:rPr>
          <w:rFonts w:cs="Arial" w:ascii="Arial" w:hAnsi="Arial"/>
          <w:sz w:val="24"/>
          <w:szCs w:val="24"/>
        </w:rPr>
        <w:t xml:space="preserve">Fica permitido o funcionamento de estabelecimentos concernentes a serviços funerários, gás de cozinha, borracharias, oficinas mecânicas, de lanternagem, postos de gasolina e serviços destinados à assistência à saúde humana e animal de emergência, farmácias, padarias, mercados e supermercados, sem a limitação de horários e dias dispostos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e artig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>: Fica permitido o funcionamento de restaurantes aos domingos até as 15 (quinze) horas.</w:t>
      </w:r>
    </w:p>
    <w:p>
      <w:pPr>
        <w:pStyle w:val="Normal"/>
        <w:spacing w:lineRule="auto" w:line="360" w:before="1" w:after="0"/>
        <w:ind w:right="1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" w:after="0"/>
        <w:ind w:right="1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 -</w:t>
      </w:r>
      <w:r>
        <w:rPr>
          <w:rFonts w:cs="Arial" w:ascii="Arial" w:hAnsi="Arial"/>
          <w:sz w:val="24"/>
          <w:szCs w:val="24"/>
        </w:rPr>
        <w:t xml:space="preserve"> Fica permitido o funcionamento de academias e espaços de condicionamento físico, respeitado o disposto no artigo 3º deste Decreto, observado a capacidade máxima em 05 (cinco) clientes.</w:t>
      </w:r>
    </w:p>
    <w:p>
      <w:pPr>
        <w:pStyle w:val="Normal"/>
        <w:spacing w:lineRule="auto" w:line="360" w:before="1" w:after="0"/>
        <w:ind w:right="1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" w:after="0"/>
        <w:ind w:right="114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rt. 6º -</w:t>
      </w:r>
      <w:r>
        <w:rPr>
          <w:rFonts w:cs="Arial" w:ascii="Arial" w:hAnsi="Arial"/>
          <w:sz w:val="24"/>
          <w:szCs w:val="24"/>
        </w:rPr>
        <w:t xml:space="preserve"> Fica mantido </w:t>
      </w:r>
      <w:r>
        <w:rPr>
          <w:rFonts w:cs="Arial" w:ascii="Arial" w:hAnsi="Arial"/>
          <w:bCs/>
          <w:sz w:val="24"/>
          <w:szCs w:val="24"/>
        </w:rPr>
        <w:t>o funcionamento de templos e cultos religiosos, obedecendo rigorosamente a capacidade máxima de 30% (trinta por cento), respeitando todas as medidas de segurança.  (50)</w:t>
      </w:r>
    </w:p>
    <w:p>
      <w:pPr>
        <w:pStyle w:val="Normal"/>
        <w:spacing w:lineRule="auto" w:line="360" w:before="1" w:after="0"/>
        <w:ind w:right="114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:</w:t>
      </w:r>
      <w:r>
        <w:rPr>
          <w:rFonts w:cs="Arial" w:ascii="Arial" w:hAnsi="Arial"/>
          <w:sz w:val="24"/>
          <w:szCs w:val="24"/>
        </w:rPr>
        <w:t xml:space="preserve"> Os locais de realização das celebrações deverão conter, pelo menos, 1 (um) termômetro para aferir a temperatura dos frequentadores na entrada dos locais e todos os usuários ficam obrigados a usar máscara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7º -</w:t>
      </w:r>
      <w:r>
        <w:rPr>
          <w:rFonts w:cs="Arial" w:ascii="Arial" w:hAnsi="Arial"/>
          <w:sz w:val="24"/>
          <w:szCs w:val="24"/>
        </w:rPr>
        <w:t xml:space="preserve"> Fica permitido a realização de aulas educacionais e de reforço de modo presencial, com a limitação de 02 (dois) alunos por profissional. (observada as regras contidas no artigo 3º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" w:after="0"/>
        <w:ind w:right="11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8º -</w:t>
      </w:r>
      <w:r>
        <w:rPr>
          <w:rFonts w:cs="Arial" w:ascii="Arial" w:hAnsi="Arial"/>
          <w:sz w:val="24"/>
          <w:szCs w:val="24"/>
        </w:rPr>
        <w:t xml:space="preserve"> Fica permitido o funcionamento de salões de beleza, manicures, barbearias e centros de estética e beleza, obedecendo a limitação máxima de 04 (quatro) pessoas, incluindo os profissionai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observada as regras contidas no artigo 3º)</w:t>
      </w:r>
    </w:p>
    <w:p>
      <w:pPr>
        <w:pStyle w:val="TextBody"/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9º - </w:t>
      </w:r>
      <w:r>
        <w:rPr>
          <w:rFonts w:cs="Arial" w:ascii="Arial" w:hAnsi="Arial"/>
          <w:sz w:val="24"/>
          <w:szCs w:val="24"/>
        </w:rPr>
        <w:t>Ficam proibidas as práticas de esportes coletivos, como futebol, zumba, capoeira, campeonatos, eventos esportivos, trilhas e outros.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0º - </w:t>
      </w:r>
      <w:r>
        <w:rPr>
          <w:rFonts w:cs="Arial" w:ascii="Arial" w:hAnsi="Arial"/>
          <w:sz w:val="24"/>
          <w:szCs w:val="24"/>
        </w:rPr>
        <w:t>Fica permitido o funcionamento de autoescolas com o limite de 25% (vinte e cinco por cento) (50%) da capacidade e restrito em até 02 (duas) pessoas por veículo.</w:t>
      </w:r>
    </w:p>
    <w:p>
      <w:pPr>
        <w:pStyle w:val="TextBody"/>
        <w:spacing w:lineRule="auto" w:line="360" w:before="1" w:after="1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1" w:after="12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rt. 11º -</w:t>
      </w:r>
      <w:r>
        <w:rPr>
          <w:rFonts w:cs="Arial" w:ascii="Arial" w:hAnsi="Arial"/>
          <w:sz w:val="24"/>
          <w:szCs w:val="24"/>
        </w:rPr>
        <w:t xml:space="preserve"> Para os fins dispostos no presente Decreto, deverá ser observado o limite de pessoas permitido no Minas Consciente para a realização de eventos e festas.</w:t>
      </w:r>
    </w:p>
    <w:p>
      <w:pPr>
        <w:pStyle w:val="TextBody"/>
        <w:spacing w:lineRule="auto" w:line="360" w:before="1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2º -</w:t>
      </w:r>
      <w:r>
        <w:rPr>
          <w:rFonts w:cs="Arial" w:ascii="Arial" w:hAnsi="Arial"/>
          <w:sz w:val="24"/>
          <w:szCs w:val="24"/>
        </w:rPr>
        <w:t xml:space="preserve"> Caso as normas anteriores não sejam observadas, o infrator será multado no valor de R$ 1.500,00 (mil e quinhentos reais) pelo descumprimento da norma, e havendo reincidência o valor será acrescido de 30% (trinta por cento) sem prejuízo de outras medidas administrativa como ser cassado o alvará e  incorrendo em desobediência pelo ato, ser acionada a Polícia Militar, lavrado ato oficial para constar a ocorrência, constando os dispositivos desrespeitados das normas municipais bem como por infringir determinação do Poder Público, destinada a impedir introdução ou propagação de doença contagiosa, nos termos do Códi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nal para medidas judiciais cabíveis. </w:t>
      </w:r>
      <w:r>
        <w:rPr>
          <w:rFonts w:cs="Arial" w:ascii="Arial" w:hAnsi="Arial"/>
        </w:rPr>
        <w:t>(Redação atribuída pelo Decreto nº 18/2021).</w:t>
      </w:r>
    </w:p>
    <w:p>
      <w:pPr>
        <w:pStyle w:val="TextBody"/>
        <w:spacing w:lineRule="auto" w:line="360" w:before="0" w:after="120"/>
        <w:ind w:right="119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:</w:t>
      </w:r>
      <w:r>
        <w:rPr>
          <w:rFonts w:cs="Arial" w:ascii="Arial" w:hAnsi="Arial"/>
          <w:sz w:val="24"/>
          <w:szCs w:val="24"/>
        </w:rPr>
        <w:t xml:space="preserve"> As medidas adotadas nesse artigo não excluem outras ações fiscalizatórias, nem exime o infrator das demais sanções administrativas, cíveis e criminas cabíveis.</w:t>
      </w:r>
    </w:p>
    <w:p>
      <w:pPr>
        <w:pStyle w:val="TextBody"/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3º - </w:t>
      </w:r>
      <w:r>
        <w:rPr>
          <w:rFonts w:cs="Arial" w:ascii="Arial" w:hAnsi="Arial"/>
          <w:b w:val="false"/>
          <w:sz w:val="24"/>
          <w:szCs w:val="24"/>
        </w:rPr>
        <w:t>Este Decreto entra em vigor na data de 17 de abril de 2021, sem prejuízo as deliberações dos decretos anteriore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Coimbra - MG, 16 de abril de 2021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ílio Dias Massensini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1" w:after="120"/>
        <w:ind w:right="11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283" w:top="1390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-192" w:hanging="0"/>
      <w:jc w:val="center"/>
      <w:rPr>
        <w:rFonts w:ascii="Book Antiqua" w:hAnsi="Book Antiqua" w:cs="Book Antiqua"/>
        <w:b/>
        <w:b/>
        <w:sz w:val="36"/>
        <w:lang w:val="en-US" w:eastAsia="en-US"/>
      </w:rPr>
    </w:pPr>
    <w:r>
      <w:rPr>
        <w:rFonts w:cs="Book Antiqua" w:ascii="Book Antiqua" w:hAnsi="Book Antiqua"/>
        <w:b/>
        <w:sz w:val="3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9535</wp:posOffset>
          </wp:positionH>
          <wp:positionV relativeFrom="margin">
            <wp:posOffset>-1002030</wp:posOffset>
          </wp:positionV>
          <wp:extent cx="828675" cy="828675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right="-192" w:hanging="0"/>
      <w:jc w:val="center"/>
      <w:rPr>
        <w:rFonts w:ascii="Book Antiqua" w:hAnsi="Book Antiqua" w:cs="Book Antiqua"/>
        <w:b/>
        <w:b/>
        <w:sz w:val="36"/>
      </w:rPr>
    </w:pPr>
    <w:r>
      <w:rPr>
        <w:rFonts w:cs="Book Antiqua" w:ascii="Book Antiqua" w:hAnsi="Book Antiqua"/>
        <w:b/>
        <w:sz w:val="36"/>
      </w:rPr>
      <w:t>PREFEITURA MUNICIPAL DE COIMBRA</w:t>
    </w:r>
  </w:p>
  <w:p>
    <w:pPr>
      <w:pStyle w:val="Header"/>
      <w:ind w:left="1134" w:right="-192" w:hanging="0"/>
      <w:jc w:val="cen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  <w:t>Rua Álvaro de Barros, 401 - Centro - CEP: 36.550-000 - COIMBRA – MG</w:t>
    </w:r>
  </w:p>
  <w:p>
    <w:pPr>
      <w:pStyle w:val="Header"/>
      <w:ind w:left="1134" w:hanging="0"/>
      <w:jc w:val="cen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  <w:t>CNPJ: 18.132.464/0001-17 - Telefax.: (32) 3555-1152 / 3555-121</w:t>
    </w:r>
  </w:p>
  <w:p>
    <w:pPr>
      <w:pStyle w:val="Head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8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8:35:00Z</dcterms:created>
  <dc:creator>Prefeitura Mun. VRB</dc:creator>
  <dc:description/>
  <cp:keywords/>
  <dc:language>en-US</dc:language>
  <cp:lastModifiedBy>Felipe</cp:lastModifiedBy>
  <cp:lastPrinted>2021-04-16T15:35:00Z</cp:lastPrinted>
  <dcterms:modified xsi:type="dcterms:W3CDTF">2021-04-16T18:56:00Z</dcterms:modified>
  <cp:revision>3</cp:revision>
  <dc:subject/>
  <dc:title>DECRETO Nº 073, DE 02 DE JULHO DE 2001</dc:title>
</cp:coreProperties>
</file>